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ARubriquemasque"/>
        <w:rPr/>
      </w:pPr>
      <w:r>
        <w:fldChar w:fldCharType="begin">
          <w:ffData>
            <w:name w:val="__Fieldmark__0_991851270"/>
            <w:enabled/>
            <w:ddList>
              <w:result w:val="1"/>
              <w:listEntry w:val="Culture"/>
              <w:listEntry w:val="Enseignement"/>
              <w:listEntry w:val="général autres"/>
              <w:listEntry w:val="Jeunesse &amp; sport"/>
              <w:listEntry w:val="Patrimoine"/>
              <w:listEntry w:val="Santé"/>
              <w:listEntry w:val="Transpor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991851270"/>
      <w:bookmarkStart w:id="1" w:name="__Fieldmark__0_991851270"/>
      <w:bookmarkEnd w:id="1"/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DATitreAideVert"/>
        <w:rPr/>
      </w:pPr>
      <w:r>
        <w:rPr/>
        <w:t>PROGRAMME D’AIDE À L’ACHAT DU MATÉRIEL PÉDAGOGIQUE POUR LES COLLÈGES PUBLICS</w:t>
      </w:r>
    </w:p>
    <w:p>
      <w:pPr>
        <w:pStyle w:val="GDAannotation"/>
        <w:rPr/>
      </w:pPr>
      <w:r>
        <w:rPr/>
        <w:t>Dispositions complémentaires au règlement général d'attribution des subventions</w:t>
      </w:r>
    </w:p>
    <w:p>
      <w:pPr>
        <w:pStyle w:val="GDASousTitre1Vert"/>
        <w:widowControl/>
        <w:suppressAutoHyphens w:val="fals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88105</wp:posOffset>
                </wp:positionH>
                <wp:positionV relativeFrom="page">
                  <wp:posOffset>8100060</wp:posOffset>
                </wp:positionV>
                <wp:extent cx="3419475" cy="1259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59205"/>
                        </a:xfrm>
                        <a:prstGeom prst="rect"/>
                        <a:solidFill>
                          <a:srgbClr val="358D4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ntact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DGA : Solidarité Territoriale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Développement éducatif et culturel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Tél :  04 66 49 66 16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Fax : 04 66 49 60 95</w:t>
                            </w:r>
                          </w:p>
                          <w:p>
                            <w:pPr>
                              <w:pStyle w:val="GDAContact"/>
                              <w:rPr/>
                            </w:pPr>
                            <w:r>
                              <w:rPr/>
                              <w:t>Courriel : culture@lozere.f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8D4F" strokecolor="#000000" strokeweight="0pt" style="position:absolute;rotation:-0;width:269.25pt;height:99.15pt;mso-wrap-distance-left:5.7pt;mso-wrap-distance-right:5.7pt;mso-wrap-distance-top:5.7pt;mso-wrap-distance-bottom:5.7pt;margin-top:637.8pt;mso-position-vertical-relative:page;margin-left:306.1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ntact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DGA : Solidarité Territoriale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Développement éducatif et culturel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Tél :  04 66 49 66 16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Fax : 04 66 49 60 95</w:t>
                      </w:r>
                    </w:p>
                    <w:p>
                      <w:pPr>
                        <w:pStyle w:val="GDAContact"/>
                        <w:rPr/>
                      </w:pPr>
                      <w:r>
                        <w:rPr/>
                        <w:t>Courriel : culture@lozer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9359900</wp:posOffset>
                </wp:positionV>
                <wp:extent cx="3419475" cy="287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Règlement validé l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2.65pt;mso-wrap-distance-left:5.7pt;mso-wrap-distance-right:5.7pt;mso-wrap-distance-top:5.7pt;mso-wrap-distance-bottom:5.7pt;margin-top:737pt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i/>
                          <w:iCs/>
                          <w:color w:val="808080"/>
                          <w:sz w:val="20"/>
                          <w:szCs w:val="20"/>
                        </w:rPr>
                        <w:t>Règlement validé l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53" w:leader="none"/>
          <w:tab w:val="right" w:pos="10505" w:leader="none"/>
        </w:tabs>
        <w:suppressAutoHyphens w:val="false"/>
        <w:spacing w:lineRule="auto" w:line="240" w:before="0" w:after="0"/>
        <w:ind w:left="1853" w:right="1133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TURE DES OPÉRATIONS SUBVENTIONNÉESAcquisitions de matériel pédagogique dans les collèges publics</w:t>
      </w:r>
    </w:p>
    <w:p>
      <w:pPr>
        <w:pStyle w:val="GDASousTitre1Vert"/>
        <w:widowControl/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/>
        <w:t>BÉNÉFICIAIR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53" w:leader="none"/>
          <w:tab w:val="right" w:pos="10505" w:leader="none"/>
        </w:tabs>
        <w:spacing w:lineRule="auto" w:line="240" w:before="0" w:after="0"/>
        <w:ind w:left="1853" w:right="1133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>Collèges publics de Lozère.</w:t>
      </w:r>
    </w:p>
    <w:p>
      <w:pPr>
        <w:pStyle w:val="GDASousTitre1Vert"/>
        <w:widowControl/>
        <w:suppressAutoHyphens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/>
        <w:t>SUBVEN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53" w:leader="none"/>
          <w:tab w:val="right" w:pos="10505" w:leader="none"/>
        </w:tabs>
        <w:spacing w:lineRule="auto" w:line="240" w:before="0" w:after="0"/>
        <w:ind w:left="1853" w:right="1133" w:hanging="0"/>
        <w:jc w:val="left"/>
        <w:rPr>
          <w:rFonts w:ascii="Arial" w:hAnsi="Arial" w:cs="Arial"/>
          <w:sz w:val="22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>Modulable selon les proj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150" w:leader="none"/>
          <w:tab w:val="left" w:pos="3277" w:leader="none"/>
          <w:tab w:val="right" w:pos="9802" w:leader="none"/>
        </w:tabs>
        <w:spacing w:lineRule="auto" w:line="240" w:before="0" w:after="0"/>
        <w:ind w:left="115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579D1C"/>
          <w:u w:val="none"/>
        </w:rPr>
      </w:pPr>
      <w:r>
        <w:rPr>
          <w:rFonts w:cs="Arial"/>
          <w:b/>
          <w:bCs/>
          <w:i w:val="false"/>
          <w:iCs w:val="false"/>
          <w:caps/>
          <w:color w:val="358D4F"/>
          <w:sz w:val="22"/>
          <w:szCs w:val="28"/>
          <w:u w:val="none"/>
          <w:shd w:fill="auto" w:val="clear"/>
        </w:rPr>
        <w:t>CONDITIONS PARTICULIÈRES D'ATTRIBUTION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8652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579D1C"/>
          <w:u w:val="none"/>
        </w:rPr>
      </w:pPr>
      <w:r>
        <w:rPr>
          <w:rFonts w:cs="Arial"/>
          <w:b/>
          <w:bCs/>
          <w:i w:val="false"/>
          <w:iCs w:val="false"/>
          <w:color w:val="579D1C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2626" w:leader="none"/>
        </w:tabs>
        <w:spacing w:lineRule="auto" w:line="240" w:before="0" w:after="0"/>
        <w:ind w:left="1853" w:right="1133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ecensement des besoins à faire parvenir au Conseil départemental avant le 31 décembre de l'année n-1 com</w:t>
      </w:r>
      <w:r>
        <w:rPr>
          <w:color w:val="auto"/>
          <w:sz w:val="24"/>
        </w:rPr>
        <w:t>prena</w:t>
      </w:r>
      <w:r>
        <w:rPr/>
        <w:t>nt un ordre de priorité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865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u w:val="single"/>
        </w:rPr>
      </w:pPr>
      <w:r>
        <w:rPr>
          <w:rFonts w:cs="Arial"/>
          <w:b/>
          <w:bCs/>
          <w:i w:val="false"/>
          <w:iCs w:val="false"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150" w:leader="none"/>
          <w:tab w:val="left" w:pos="3277" w:leader="none"/>
          <w:tab w:val="right" w:pos="9802" w:leader="none"/>
        </w:tabs>
        <w:autoSpaceDE w:val="false"/>
        <w:spacing w:lineRule="auto" w:line="240" w:before="0" w:after="113"/>
        <w:ind w:left="115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/>
          <w:b/>
          <w:bCs/>
          <w:i w:val="false"/>
          <w:iCs w:val="false"/>
          <w:caps/>
          <w:color w:val="358D4F"/>
          <w:sz w:val="22"/>
          <w:szCs w:val="28"/>
          <w:u w:val="none"/>
          <w:shd w:fill="auto" w:val="clear"/>
        </w:rPr>
        <w:t>DÉPENSES SUBVENTIONNABL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7" w:leader="none"/>
          <w:tab w:val="left" w:pos="3244" w:leader="none"/>
          <w:tab w:val="right" w:pos="9769" w:leader="none"/>
        </w:tabs>
        <w:spacing w:lineRule="auto" w:line="240" w:before="0" w:after="0"/>
        <w:ind w:left="1837" w:right="1133" w:hanging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Matériel pédagogique pour les sciences de la vie et de la terre, les sciences physique - chimie, le sport, la technologie et la musiqu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37" w:leader="none"/>
          <w:tab w:val="left" w:pos="3964" w:leader="none"/>
          <w:tab w:val="right" w:pos="10489" w:leader="none"/>
        </w:tabs>
        <w:spacing w:lineRule="auto" w:line="240" w:before="0" w:after="0"/>
        <w:ind w:left="1837" w:right="113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7" w:leader="none"/>
          <w:tab w:val="left" w:pos="3244" w:leader="none"/>
          <w:tab w:val="right" w:pos="9769" w:leader="none"/>
        </w:tabs>
        <w:spacing w:lineRule="auto" w:line="240" w:before="0" w:after="0"/>
        <w:ind w:left="1837" w:right="1133" w:hanging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Sont exclus le matériel informatique, audiovisuel, rétroprojecteurs, vidéo-projecteurs, les livres, logiciels, DVD et les consommab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37" w:leader="none"/>
          <w:tab w:val="left" w:pos="3964" w:leader="none"/>
          <w:tab w:val="right" w:pos="10489" w:leader="none"/>
        </w:tabs>
        <w:spacing w:lineRule="auto" w:line="240" w:before="0" w:after="0"/>
        <w:ind w:left="1837" w:right="113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1150" w:leader="none"/>
          <w:tab w:val="left" w:pos="3277" w:leader="none"/>
          <w:tab w:val="right" w:pos="9802" w:leader="none"/>
        </w:tabs>
        <w:autoSpaceDE w:val="false"/>
        <w:spacing w:lineRule="auto" w:line="240" w:before="0" w:after="113"/>
        <w:ind w:left="11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caps/>
          <w:color w:val="358D4F"/>
          <w:sz w:val="22"/>
          <w:szCs w:val="28"/>
          <w:u w:val="none"/>
          <w:shd w:fill="auto" w:val="clear"/>
        </w:rPr>
        <w:t>MODALITÉS DE VERSEME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7" w:leader="none"/>
          <w:tab w:val="left" w:pos="3244" w:leader="none"/>
          <w:tab w:val="right" w:pos="9769" w:leader="none"/>
        </w:tabs>
        <w:spacing w:lineRule="auto" w:line="240" w:before="0" w:after="0"/>
        <w:ind w:left="1837" w:right="1133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Le paiement de la subvention sera effectué en une seul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ou plusieurs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>fois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sur présentation de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Cs w:val="24"/>
          <w:u w:val="none"/>
        </w:rPr>
        <w:t>factures acqu</w:t>
      </w:r>
      <w:r>
        <w:rPr>
          <w:rFonts w:eastAsia="Arial" w:cs="Arial"/>
        </w:rPr>
        <w:t>ittées relative au projet financé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47" w:leader="none"/>
          <w:tab w:val="right" w:pos="9372" w:leader="none"/>
        </w:tabs>
        <w:spacing w:lineRule="auto" w:line="240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37" w:leader="none"/>
          <w:tab w:val="left" w:pos="3244" w:leader="none"/>
          <w:tab w:val="right" w:pos="9769" w:leader="none"/>
        </w:tabs>
        <w:spacing w:lineRule="auto" w:line="240" w:before="0" w:after="0"/>
        <w:ind w:left="1837" w:right="1133" w:hanging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'il s'avère, au vu du montant des dépenses justifiées, que le coût réel de l'opération est inférieur à l'estimation initiale ayant servi de base au calcul de la subvention, l'aide sera versé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u prorata de la dépense effectivement réalisée.</w:t>
      </w:r>
    </w:p>
    <w:sectPr>
      <w:type w:val="continuous"/>
      <w:pgSz w:w="11906" w:h="16838"/>
      <w:pgMar w:left="0" w:right="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DAannotation"/>
      <w:rPr/>
    </w:pPr>
    <w:r>
      <w:rPr/>
    </w:r>
  </w:p>
  <w:p>
    <w:pPr>
      <w:pStyle w:val="GDAPiedDePage"/>
      <w:spacing w:before="567" w:after="0"/>
      <w:rPr>
        <w:sz w:val="16"/>
        <w:szCs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432925</wp:posOffset>
              </wp:positionV>
              <wp:extent cx="7559675" cy="48069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480600"/>
                        <a:chOff x="0" y="0"/>
                        <a:chExt cx="7559640" cy="48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738">
                              <a:moveTo>
                                <a:pt x="11906" y="20"/>
                              </a:moveTo>
                              <a:cubicBezTo>
                                <a:pt x="11892" y="20"/>
                                <a:pt x="11879" y="20"/>
                                <a:pt x="11865" y="20"/>
                              </a:cubicBezTo>
                              <a:cubicBezTo>
                                <a:pt x="9087" y="20"/>
                                <a:pt x="6949" y="737"/>
                                <a:pt x="4115" y="737"/>
                              </a:cubicBezTo>
                              <a:cubicBezTo>
                                <a:pt x="2905" y="737"/>
                                <a:pt x="1568" y="607"/>
                                <a:pt x="0" y="234"/>
                              </a:cubicBezTo>
                              <a:lnTo>
                                <a:pt x="0" y="213"/>
                              </a:lnTo>
                              <a:cubicBezTo>
                                <a:pt x="1568" y="586"/>
                                <a:pt x="2905" y="717"/>
                                <a:pt x="4115" y="717"/>
                              </a:cubicBezTo>
                              <a:cubicBezTo>
                                <a:pt x="6949" y="717"/>
                                <a:pt x="9087" y="0"/>
                                <a:pt x="11865" y="0"/>
                              </a:cubicBezTo>
                              <a:cubicBezTo>
                                <a:pt x="11879" y="0"/>
                                <a:pt x="11892" y="0"/>
                                <a:pt x="11906" y="0"/>
                              </a:cubicBezTo>
                              <a:lnTo>
                                <a:pt x="11906" y="20"/>
                              </a:lnTo>
                            </a:path>
                          </a:pathLst>
                        </a:custGeom>
                        <a:solidFill>
                          <a:srgbClr val="358d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75596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604">
                              <a:moveTo>
                                <a:pt x="11906" y="20"/>
                              </a:moveTo>
                              <a:cubicBezTo>
                                <a:pt x="11899" y="20"/>
                                <a:pt x="11894" y="20"/>
                                <a:pt x="11887" y="20"/>
                              </a:cubicBezTo>
                              <a:cubicBezTo>
                                <a:pt x="9115" y="20"/>
                                <a:pt x="7639" y="603"/>
                                <a:pt x="4799" y="603"/>
                              </a:cubicBezTo>
                              <a:cubicBezTo>
                                <a:pt x="4147" y="603"/>
                                <a:pt x="3422" y="571"/>
                                <a:pt x="2593" y="496"/>
                              </a:cubicBezTo>
                              <a:cubicBezTo>
                                <a:pt x="1826" y="426"/>
                                <a:pt x="971" y="318"/>
                                <a:pt x="0" y="160"/>
                              </a:cubicBezTo>
                              <a:lnTo>
                                <a:pt x="0" y="140"/>
                              </a:lnTo>
                              <a:cubicBezTo>
                                <a:pt x="971" y="298"/>
                                <a:pt x="1828" y="407"/>
                                <a:pt x="2595" y="476"/>
                              </a:cubicBezTo>
                              <a:cubicBezTo>
                                <a:pt x="3423" y="552"/>
                                <a:pt x="4147" y="582"/>
                                <a:pt x="4799" y="582"/>
                              </a:cubicBezTo>
                              <a:cubicBezTo>
                                <a:pt x="7639" y="582"/>
                                <a:pt x="9115" y="0"/>
                                <a:pt x="11887" y="0"/>
                              </a:cubicBezTo>
                              <a:cubicBezTo>
                                <a:pt x="11894" y="0"/>
                                <a:pt x="11899" y="0"/>
                                <a:pt x="11906" y="0"/>
                              </a:cubicBezTo>
                              <a:lnTo>
                                <a:pt x="11906" y="20"/>
                              </a:lnTo>
                            </a:path>
                          </a:pathLst>
                        </a:custGeom>
                        <a:solidFill>
                          <a:srgbClr val="358d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2.75pt;width:595.25pt;height:37.8pt" coordorigin="0,14855" coordsize="11905,756">
              <v:shape id="shape_0" coordsize="11907,738" path="m11906,20c11892,20,11879,20,11865,20c9087,20,6949,737,4115,737c2905,737,1568,607,0,234l0,213c1568,586,2905,717,4115,717c6949,717,9087,0,11865,0c11879,0,11892,0,11906,0l11906,20e" fillcolor="#358d4f" stroked="f" o:allowincell="f" style="position:absolute;left:0;top:14855;width:11904;height:735;mso-wrap-style:none;v-text-anchor:middle;mso-position-horizontal-relative:page;mso-position-vertical-relative:page">
                <v:fill o:detectmouseclick="t" type="solid" color2="#ca72b0"/>
                <v:stroke color="#3465a4" joinstyle="round" endcap="flat"/>
                <w10:wrap type="none"/>
              </v:shape>
              <v:shape id="shape_0" coordsize="11907,604" path="m11906,20c11899,20,11894,20,11887,20c9115,20,7639,603,4799,603c4147,603,3422,571,2593,496c1826,426,971,318,0,160l0,140c971,298,1828,407,2595,476c3423,552,4147,582,4799,582c7639,582,9115,0,11887,0c11894,0,11899,0,11906,0l11906,20e" fillcolor="#358d4f" stroked="f" o:allowincell="f" style="position:absolute;left:0;top:15010;width:11904;height:601;mso-wrap-style:none;v-text-anchor:middle;mso-position-horizontal-relative:page;mso-position-vertical-relative:page">
                <v:fill o:detectmouseclick="t" type="solid" color2="#ca72b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569710</wp:posOffset>
          </wp:positionH>
          <wp:positionV relativeFrom="page">
            <wp:posOffset>9791700</wp:posOffset>
          </wp:positionV>
          <wp:extent cx="708025" cy="6216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>Guides des aides départementales</w:t>
    </w:r>
  </w:p>
  <w:p>
    <w:pPr>
      <w:pStyle w:val="GDAPiedDePag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ab/>
      <w:t>Enseignement - PROGRAMME D’AIDE À L’ACHAT DU MATÉRIEL PÉDAGOGIQUE POUR LES COLLÈGES PUBLICS</w:t>
    </w:r>
  </w:p>
  <w:p>
    <w:pPr>
      <w:pStyle w:val="GDAPiedDePage"/>
      <w:spacing w:before="0" w:after="567"/>
      <w:rPr/>
    </w:pPr>
    <w:r>
      <w:rPr>
        <w:sz w:val="16"/>
        <w:szCs w:val="16"/>
      </w:rPr>
      <w:tab/>
      <w:t xml:space="preserve">page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DAEntteFicheVert"/>
      <w:numPr>
        <w:ilvl w:val="0"/>
        <w:numId w:val="0"/>
      </w:numPr>
      <w:spacing w:before="2041" w:after="0"/>
      <w:ind w:left="4819" w:right="454" w:hanging="0"/>
      <w:jc w:val="righ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9675" cy="139573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95720"/>
                        <a:chOff x="0" y="0"/>
                        <a:chExt cx="7559640" cy="139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282">
                              <a:moveTo>
                                <a:pt x="11906" y="0"/>
                              </a:moveTo>
                              <a:lnTo>
                                <a:pt x="11906" y="1256"/>
                              </a:lnTo>
                              <a:cubicBezTo>
                                <a:pt x="6902" y="1272"/>
                                <a:pt x="3307" y="2281"/>
                                <a:pt x="0" y="2027"/>
                              </a:cubicBezTo>
                              <a:lnTo>
                                <a:pt x="0" y="0"/>
                              </a:ln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solidFill>
                          <a:srgbClr val="358d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60"/>
                          <a:ext cx="755964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168">
                              <a:moveTo>
                                <a:pt x="11906" y="2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11906" y="0"/>
                              </a:lnTo>
                              <a:lnTo>
                                <a:pt x="11906" y="20"/>
                              </a:lnTo>
                              <a:close/>
                              <a:moveTo>
                                <a:pt x="11906" y="1355"/>
                              </a:moveTo>
                              <a:cubicBezTo>
                                <a:pt x="9704" y="1362"/>
                                <a:pt x="7775" y="1562"/>
                                <a:pt x="6022" y="1761"/>
                              </a:cubicBezTo>
                              <a:cubicBezTo>
                                <a:pt x="4239" y="1964"/>
                                <a:pt x="2639" y="2167"/>
                                <a:pt x="1122" y="2167"/>
                              </a:cubicBezTo>
                              <a:cubicBezTo>
                                <a:pt x="743" y="2167"/>
                                <a:pt x="370" y="2154"/>
                                <a:pt x="0" y="2126"/>
                              </a:cubicBezTo>
                              <a:lnTo>
                                <a:pt x="0" y="2106"/>
                              </a:lnTo>
                              <a:cubicBezTo>
                                <a:pt x="370" y="2134"/>
                                <a:pt x="743" y="2147"/>
                                <a:pt x="1122" y="2147"/>
                              </a:cubicBezTo>
                              <a:cubicBezTo>
                                <a:pt x="2638" y="2147"/>
                                <a:pt x="4238" y="1944"/>
                                <a:pt x="6020" y="1741"/>
                              </a:cubicBezTo>
                              <a:cubicBezTo>
                                <a:pt x="7773" y="1542"/>
                                <a:pt x="9703" y="1342"/>
                                <a:pt x="11906" y="1336"/>
                              </a:cubicBezTo>
                              <a:lnTo>
                                <a:pt x="11906" y="1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8d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05pt;width:595.25pt;height:109.9pt" coordorigin="0,1" coordsize="11905,2198">
              <v:shape id="shape_0" coordsize="11907,2282" path="m11906,0l11906,1256c6902,1272,3307,2281,0,2027l0,0l11906,0e" fillcolor="#358d4f" stroked="f" o:allowincell="f" style="position:absolute;left:0;top:1;width:11904;height:2066;mso-wrap-style:none;v-text-anchor:middle">
                <v:fill o:detectmouseclick="t" type="solid" color2="#ca72b0"/>
                <v:stroke color="#3465a4" joinstyle="round" endcap="flat"/>
                <w10:wrap type="none"/>
              </v:shape>
              <v:shape id="shape_0" coordsize="11907,2168" path="m11906,20l0,20l0,0l11906,0l11906,20xm11906,1355c9704,1362,7775,1562,6022,1761c4239,1964,2639,2167,1122,2167c743,2167,370,2154,0,2126l0,2106c370,2134,743,2147,1122,2147c2638,2147,4238,1944,6020,1741c7773,1542,9703,1342,11906,1336l11906,1355xe" fillcolor="#358d4f" stroked="f" o:allowincell="f" style="position:absolute;left:0;top:33;width:11904;height:2165;mso-wrap-style:none;v-text-anchor:middle">
                <v:fill o:detectmouseclick="t" type="solid" color2="#ca72b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</wp:posOffset>
              </wp:positionH>
              <wp:positionV relativeFrom="paragraph">
                <wp:posOffset>452755</wp:posOffset>
              </wp:positionV>
              <wp:extent cx="1318895" cy="24765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9040" cy="247680"/>
                        <a:chOff x="0" y="0"/>
                        <a:chExt cx="1319040" cy="247680"/>
                      </a:xfrm>
                    </wpg:grpSpPr>
                    <wpg:grpSp>
                      <wpg:cNvGrpSpPr/>
                      <wpg:grpSpPr>
                        <a:xfrm>
                          <a:off x="0" y="37440"/>
                          <a:ext cx="1008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33">
                                <a:moveTo>
                                  <a:pt x="127" y="26"/>
                                </a:moveTo>
                                <a:cubicBezTo>
                                  <a:pt x="127" y="5"/>
                                  <a:pt x="117" y="0"/>
                                  <a:pt x="97" y="0"/>
                                </a:cubicBezTo>
                                <a:lnTo>
                                  <a:pt x="62" y="0"/>
                                </a:lnTo>
                                <a:cubicBezTo>
                                  <a:pt x="43" y="0"/>
                                  <a:pt x="33" y="5"/>
                                  <a:pt x="33" y="26"/>
                                </a:cubicBezTo>
                                <a:lnTo>
                                  <a:pt x="33" y="133"/>
                                </a:lnTo>
                                <a:cubicBezTo>
                                  <a:pt x="33" y="154"/>
                                  <a:pt x="43" y="159"/>
                                  <a:pt x="62" y="159"/>
                                </a:cubicBezTo>
                                <a:lnTo>
                                  <a:pt x="97" y="159"/>
                                </a:lnTo>
                                <a:cubicBezTo>
                                  <a:pt x="115" y="159"/>
                                  <a:pt x="127" y="155"/>
                                  <a:pt x="127" y="134"/>
                                </a:cubicBezTo>
                                <a:lnTo>
                                  <a:pt x="127" y="26"/>
                                </a:lnTo>
                                <a:close/>
                                <a:moveTo>
                                  <a:pt x="126" y="298"/>
                                </a:moveTo>
                                <a:lnTo>
                                  <a:pt x="159" y="332"/>
                                </a:lnTo>
                                <a:lnTo>
                                  <a:pt x="114" y="332"/>
                                </a:lnTo>
                                <a:lnTo>
                                  <a:pt x="82" y="299"/>
                                </a:lnTo>
                                <a:lnTo>
                                  <a:pt x="54" y="299"/>
                                </a:lnTo>
                                <a:cubicBezTo>
                                  <a:pt x="40" y="299"/>
                                  <a:pt x="28" y="299"/>
                                  <a:pt x="16" y="289"/>
                                </a:cubicBezTo>
                                <a:cubicBezTo>
                                  <a:pt x="3" y="279"/>
                                  <a:pt x="0" y="265"/>
                                  <a:pt x="0" y="249"/>
                                </a:cubicBezTo>
                                <a:lnTo>
                                  <a:pt x="0" y="125"/>
                                </a:lnTo>
                                <a:cubicBezTo>
                                  <a:pt x="0" y="109"/>
                                  <a:pt x="3" y="96"/>
                                  <a:pt x="16" y="85"/>
                                </a:cubicBezTo>
                                <a:cubicBezTo>
                                  <a:pt x="28" y="76"/>
                                  <a:pt x="40" y="74"/>
                                  <a:pt x="54" y="74"/>
                                </a:cubicBezTo>
                                <a:lnTo>
                                  <a:pt x="105" y="74"/>
                                </a:lnTo>
                                <a:cubicBezTo>
                                  <a:pt x="119" y="74"/>
                                  <a:pt x="132" y="76"/>
                                  <a:pt x="144" y="85"/>
                                </a:cubicBezTo>
                                <a:cubicBezTo>
                                  <a:pt x="157" y="95"/>
                                  <a:pt x="160" y="109"/>
                                  <a:pt x="160" y="125"/>
                                </a:cubicBezTo>
                                <a:lnTo>
                                  <a:pt x="160" y="249"/>
                                </a:lnTo>
                                <a:cubicBezTo>
                                  <a:pt x="160" y="274"/>
                                  <a:pt x="151" y="292"/>
                                  <a:pt x="126" y="2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4560" y="37440"/>
                          <a:ext cx="10296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6">
                                <a:moveTo>
                                  <a:pt x="147" y="212"/>
                                </a:moveTo>
                                <a:cubicBezTo>
                                  <a:pt x="135" y="225"/>
                                  <a:pt x="124" y="225"/>
                                  <a:pt x="107" y="225"/>
                                </a:cubicBezTo>
                                <a:lnTo>
                                  <a:pt x="56" y="225"/>
                                </a:lnTo>
                                <a:cubicBezTo>
                                  <a:pt x="39" y="225"/>
                                  <a:pt x="27" y="224"/>
                                  <a:pt x="15" y="212"/>
                                </a:cubicBezTo>
                                <a:cubicBezTo>
                                  <a:pt x="1" y="198"/>
                                  <a:pt x="0" y="187"/>
                                  <a:pt x="0" y="168"/>
                                </a:cubicBez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2"/>
                                </a:lnTo>
                                <a:cubicBezTo>
                                  <a:pt x="33" y="186"/>
                                  <a:pt x="41" y="192"/>
                                  <a:pt x="64" y="192"/>
                                </a:cubicBezTo>
                                <a:lnTo>
                                  <a:pt x="98" y="192"/>
                                </a:lnTo>
                                <a:cubicBezTo>
                                  <a:pt x="121" y="192"/>
                                  <a:pt x="129" y="186"/>
                                  <a:pt x="129" y="163"/>
                                </a:cubicBezTo>
                                <a:lnTo>
                                  <a:pt x="129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68"/>
                                </a:lnTo>
                                <a:cubicBezTo>
                                  <a:pt x="163" y="186"/>
                                  <a:pt x="160" y="199"/>
                                  <a:pt x="147" y="2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0120" y="36720"/>
                          <a:ext cx="125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0">
                                <a:moveTo>
                                  <a:pt x="62" y="0"/>
                                </a:moveTo>
                                <a:lnTo>
                                  <a:pt x="29" y="101"/>
                                </a:lnTo>
                                <a:lnTo>
                                  <a:pt x="97" y="101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63" y="289"/>
                                </a:moveTo>
                                <a:lnTo>
                                  <a:pt x="144" y="233"/>
                                </a:lnTo>
                                <a:lnTo>
                                  <a:pt x="54" y="233"/>
                                </a:lnTo>
                                <a:lnTo>
                                  <a:pt x="35" y="289"/>
                                </a:lnTo>
                                <a:lnTo>
                                  <a:pt x="0" y="289"/>
                                </a:lnTo>
                                <a:lnTo>
                                  <a:pt x="73" y="82"/>
                                </a:lnTo>
                                <a:cubicBezTo>
                                  <a:pt x="78" y="70"/>
                                  <a:pt x="86" y="61"/>
                                  <a:pt x="99" y="61"/>
                                </a:cubicBezTo>
                                <a:cubicBezTo>
                                  <a:pt x="113" y="61"/>
                                  <a:pt x="121" y="70"/>
                                  <a:pt x="125" y="82"/>
                                </a:cubicBezTo>
                                <a:lnTo>
                                  <a:pt x="199" y="289"/>
                                </a:lnTo>
                                <a:lnTo>
                                  <a:pt x="163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6560" y="37440"/>
                          <a:ext cx="928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6">
                                <a:moveTo>
                                  <a:pt x="58" y="225"/>
                                </a:moveTo>
                                <a:cubicBezTo>
                                  <a:pt x="42" y="225"/>
                                  <a:pt x="29" y="223"/>
                                  <a:pt x="16" y="213"/>
                                </a:cubicBezTo>
                                <a:cubicBezTo>
                                  <a:pt x="2" y="202"/>
                                  <a:pt x="0" y="187"/>
                                  <a:pt x="0" y="171"/>
                                </a:cubicBez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3"/>
                                </a:lnTo>
                                <a:cubicBezTo>
                                  <a:pt x="33" y="182"/>
                                  <a:pt x="39" y="192"/>
                                  <a:pt x="60" y="192"/>
                                </a:cubicBezTo>
                                <a:lnTo>
                                  <a:pt x="67" y="192"/>
                                </a:lnTo>
                                <a:lnTo>
                                  <a:pt x="147" y="192"/>
                                </a:lnTo>
                                <a:lnTo>
                                  <a:pt x="147" y="225"/>
                                </a:lnTo>
                                <a:lnTo>
                                  <a:pt x="58" y="2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82760" y="37440"/>
                          <a:ext cx="20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26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21280" y="37440"/>
                          <a:ext cx="9144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6">
                                <a:moveTo>
                                  <a:pt x="88" y="32"/>
                                </a:moveTo>
                                <a:lnTo>
                                  <a:pt x="88" y="225"/>
                                </a:lnTo>
                                <a:lnTo>
                                  <a:pt x="55" y="225"/>
                                </a:lnTo>
                                <a:lnTo>
                                  <a:pt x="5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2"/>
                                </a:lnTo>
                                <a:lnTo>
                                  <a:pt x="88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4960" y="0"/>
                          <a:ext cx="9288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5">
                                <a:moveTo>
                                  <a:pt x="59" y="40"/>
                                </a:moveTo>
                                <a:lnTo>
                                  <a:pt x="35" y="40"/>
                                </a:lnTo>
                                <a:lnTo>
                                  <a:pt x="57" y="0"/>
                                </a:lnTo>
                                <a:lnTo>
                                  <a:pt x="84" y="0"/>
                                </a:lnTo>
                                <a:lnTo>
                                  <a:pt x="59" y="40"/>
                                </a:lnTo>
                                <a:close/>
                                <a:moveTo>
                                  <a:pt x="53" y="244"/>
                                </a:moveTo>
                                <a:cubicBezTo>
                                  <a:pt x="22" y="244"/>
                                  <a:pt x="0" y="228"/>
                                  <a:pt x="0" y="196"/>
                                </a:cubicBezTo>
                                <a:lnTo>
                                  <a:pt x="0" y="68"/>
                                </a:lnTo>
                                <a:cubicBezTo>
                                  <a:pt x="0" y="38"/>
                                  <a:pt x="19" y="18"/>
                                  <a:pt x="50" y="18"/>
                                </a:cubicBezTo>
                                <a:lnTo>
                                  <a:pt x="147" y="18"/>
                                </a:lnTo>
                                <a:lnTo>
                                  <a:pt x="147" y="51"/>
                                </a:lnTo>
                                <a:lnTo>
                                  <a:pt x="61" y="51"/>
                                </a:lnTo>
                                <a:cubicBezTo>
                                  <a:pt x="44" y="51"/>
                                  <a:pt x="33" y="58"/>
                                  <a:pt x="33" y="76"/>
                                </a:cubicBezTo>
                                <a:lnTo>
                                  <a:pt x="33" y="115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48"/>
                                </a:lnTo>
                                <a:lnTo>
                                  <a:pt x="33" y="148"/>
                                </a:lnTo>
                                <a:lnTo>
                                  <a:pt x="33" y="185"/>
                                </a:lnTo>
                                <a:cubicBezTo>
                                  <a:pt x="33" y="204"/>
                                  <a:pt x="44" y="211"/>
                                  <a:pt x="61" y="211"/>
                                </a:cubicBezTo>
                                <a:lnTo>
                                  <a:pt x="147" y="211"/>
                                </a:lnTo>
                                <a:lnTo>
                                  <a:pt x="147" y="244"/>
                                </a:lnTo>
                                <a:lnTo>
                                  <a:pt x="5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81200" y="37440"/>
                          <a:ext cx="1029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97">
                                <a:moveTo>
                                  <a:pt x="130" y="26"/>
                                </a:moveTo>
                                <a:cubicBezTo>
                                  <a:pt x="130" y="9"/>
                                  <a:pt x="121" y="0"/>
                                  <a:pt x="103" y="0"/>
                                </a:cubicBezTo>
                                <a:lnTo>
                                  <a:pt x="32" y="0"/>
                                </a:lnTo>
                                <a:lnTo>
                                  <a:pt x="32" y="159"/>
                                </a:lnTo>
                                <a:lnTo>
                                  <a:pt x="103" y="159"/>
                                </a:lnTo>
                                <a:cubicBezTo>
                                  <a:pt x="123" y="159"/>
                                  <a:pt x="130" y="148"/>
                                  <a:pt x="130" y="130"/>
                                </a:cubicBezTo>
                                <a:lnTo>
                                  <a:pt x="130" y="26"/>
                                </a:lnTo>
                                <a:close/>
                                <a:moveTo>
                                  <a:pt x="114" y="296"/>
                                </a:moveTo>
                                <a:lnTo>
                                  <a:pt x="0" y="296"/>
                                </a:lnTo>
                                <a:lnTo>
                                  <a:pt x="0" y="70"/>
                                </a:lnTo>
                                <a:lnTo>
                                  <a:pt x="113" y="70"/>
                                </a:lnTo>
                                <a:cubicBezTo>
                                  <a:pt x="146" y="70"/>
                                  <a:pt x="163" y="89"/>
                                  <a:pt x="163" y="121"/>
                                </a:cubicBezTo>
                                <a:lnTo>
                                  <a:pt x="163" y="244"/>
                                </a:lnTo>
                                <a:cubicBezTo>
                                  <a:pt x="163" y="275"/>
                                  <a:pt x="146" y="296"/>
                                  <a:pt x="114" y="2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6840" y="37440"/>
                          <a:ext cx="928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6">
                                <a:moveTo>
                                  <a:pt x="53" y="225"/>
                                </a:moveTo>
                                <a:cubicBezTo>
                                  <a:pt x="23" y="225"/>
                                  <a:pt x="0" y="209"/>
                                  <a:pt x="0" y="177"/>
                                </a:cubicBezTo>
                                <a:lnTo>
                                  <a:pt x="0" y="49"/>
                                </a:lnTo>
                                <a:cubicBezTo>
                                  <a:pt x="0" y="19"/>
                                  <a:pt x="19" y="0"/>
                                  <a:pt x="50" y="0"/>
                                </a:cubicBezTo>
                                <a:lnTo>
                                  <a:pt x="147" y="0"/>
                                </a:lnTo>
                                <a:lnTo>
                                  <a:pt x="147" y="32"/>
                                </a:lnTo>
                                <a:lnTo>
                                  <a:pt x="62" y="32"/>
                                </a:lnTo>
                                <a:cubicBezTo>
                                  <a:pt x="44" y="32"/>
                                  <a:pt x="33" y="39"/>
                                  <a:pt x="33" y="57"/>
                                </a:cubicBezTo>
                                <a:lnTo>
                                  <a:pt x="33" y="96"/>
                                </a:lnTo>
                                <a:lnTo>
                                  <a:pt x="147" y="96"/>
                                </a:lnTo>
                                <a:lnTo>
                                  <a:pt x="147" y="129"/>
                                </a:lnTo>
                                <a:lnTo>
                                  <a:pt x="33" y="129"/>
                                </a:lnTo>
                                <a:lnTo>
                                  <a:pt x="33" y="166"/>
                                </a:lnTo>
                                <a:cubicBezTo>
                                  <a:pt x="33" y="186"/>
                                  <a:pt x="44" y="192"/>
                                  <a:pt x="62" y="192"/>
                                </a:cubicBezTo>
                                <a:lnTo>
                                  <a:pt x="147" y="192"/>
                                </a:lnTo>
                                <a:lnTo>
                                  <a:pt x="147" y="225"/>
                                </a:lnTo>
                                <a:lnTo>
                                  <a:pt x="53" y="2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49040" y="37440"/>
                          <a:ext cx="12456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28">
                                <a:moveTo>
                                  <a:pt x="121" y="207"/>
                                </a:moveTo>
                                <a:cubicBezTo>
                                  <a:pt x="117" y="218"/>
                                  <a:pt x="112" y="227"/>
                                  <a:pt x="98" y="227"/>
                                </a:cubicBezTo>
                                <a:cubicBezTo>
                                  <a:pt x="84" y="227"/>
                                  <a:pt x="79" y="218"/>
                                  <a:pt x="75" y="207"/>
                                </a:cubicBez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98" y="181"/>
                                </a:lnTo>
                                <a:lnTo>
                                  <a:pt x="161" y="0"/>
                                </a:lnTo>
                                <a:lnTo>
                                  <a:pt x="197" y="0"/>
                                </a:lnTo>
                                <a:lnTo>
                                  <a:pt x="121" y="2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82960" y="37440"/>
                          <a:ext cx="20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26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6160" y="37440"/>
                          <a:ext cx="928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6">
                                <a:moveTo>
                                  <a:pt x="53" y="225"/>
                                </a:moveTo>
                                <a:cubicBezTo>
                                  <a:pt x="22" y="225"/>
                                  <a:pt x="0" y="209"/>
                                  <a:pt x="0" y="177"/>
                                </a:cubicBezTo>
                                <a:lnTo>
                                  <a:pt x="0" y="49"/>
                                </a:lnTo>
                                <a:cubicBezTo>
                                  <a:pt x="0" y="19"/>
                                  <a:pt x="19" y="0"/>
                                  <a:pt x="50" y="0"/>
                                </a:cubicBezTo>
                                <a:lnTo>
                                  <a:pt x="147" y="0"/>
                                </a:lnTo>
                                <a:lnTo>
                                  <a:pt x="147" y="32"/>
                                </a:lnTo>
                                <a:lnTo>
                                  <a:pt x="62" y="32"/>
                                </a:lnTo>
                                <a:cubicBezTo>
                                  <a:pt x="44" y="32"/>
                                  <a:pt x="33" y="39"/>
                                  <a:pt x="33" y="57"/>
                                </a:cubicBezTo>
                                <a:lnTo>
                                  <a:pt x="33" y="96"/>
                                </a:lnTo>
                                <a:lnTo>
                                  <a:pt x="147" y="96"/>
                                </a:lnTo>
                                <a:lnTo>
                                  <a:pt x="147" y="129"/>
                                </a:lnTo>
                                <a:lnTo>
                                  <a:pt x="33" y="129"/>
                                </a:lnTo>
                                <a:lnTo>
                                  <a:pt x="33" y="166"/>
                                </a:lnTo>
                                <a:cubicBezTo>
                                  <a:pt x="33" y="186"/>
                                  <a:pt x="44" y="192"/>
                                  <a:pt x="62" y="192"/>
                                </a:cubicBezTo>
                                <a:lnTo>
                                  <a:pt x="147" y="192"/>
                                </a:lnTo>
                                <a:lnTo>
                                  <a:pt x="147" y="225"/>
                                </a:lnTo>
                                <a:lnTo>
                                  <a:pt x="53" y="2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5.65pt;width:103.85pt;height:19.5pt" coordorigin="507,713" coordsize="2077,390">
              <v:group id="shape_0" style="position:absolute;left:507;top:772;width:159;height:331">
                <v:shape id="shape_0" coordsize="161,333" path="m127,26c127,5,117,0,97,0l62,0c43,0,33,5,33,26l33,133c33,154,43,159,62,159l97,159c115,159,127,155,127,134l127,26xm126,298l159,332l114,332l82,299l54,299c40,299,28,299,16,289c3,279,0,265,0,249l0,125c0,109,3,96,16,85c28,76,40,74,54,74l105,74c119,74,132,76,144,85c157,95,160,109,160,125l160,249c160,274,151,292,126,298xe" fillcolor="white" stroked="f" o:allowincell="f" style="position:absolute;left:507;top:772;width:158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703;top:772;width:162;height:224">
                <v:shape id="shape_0" coordsize="164,226" path="m147,212c135,225,124,225,107,225l56,225c39,225,27,224,15,212c1,198,0,187,0,168l0,0l33,0l33,162c33,186,41,192,64,192l98,192c121,192,129,186,129,163l129,0l163,0l163,168c163,186,160,199,147,212e" fillcolor="white" stroked="f" o:allowincell="f" style="position:absolute;left:703;top:772;width:161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85;top:771;width:198;height:288">
                <v:shape id="shape_0" coordsize="200,290" path="m62,0l29,101l97,101l62,0xm163,289l144,233l54,233l35,289l0,289l73,82c78,70,86,61,99,61c113,61,121,70,125,82l199,289l163,289xe" fillcolor="white" stroked="f" o:allowincell="f" style="position:absolute;left:885;top:771;width:197;height:2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100;top:772;width:146;height:224">
                <v:shape id="shape_0" coordsize="148,226" path="m58,225c42,225,29,223,16,213c2,202,0,187,0,171l0,0l33,0l33,163c33,182,39,192,60,192l67,192l147,192l147,225l58,225e" fillcolor="white" stroked="f" o:allowincell="f" style="position:absolute;left:1100;top:772;width:145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35,226" path="m0,0l34,0l34,225l0,225l0,0e" fillcolor="white" stroked="f" o:allowincell="f" style="position:absolute;left:1267;top:772;width:32;height:22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328;top:772;width:144;height:224">
                <v:shape id="shape_0" coordsize="146,226" path="m88,32l88,225l55,225l55,32l0,32l0,0l145,0l145,32l88,32e" fillcolor="white" stroked="f" o:allowincell="f" style="position:absolute;left:1328;top:772;width:143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491;top:713;width:146;height:243">
                <v:shape id="shape_0" coordsize="148,245" path="m59,40l35,40l57,0l84,0l59,40xm53,244c22,244,0,228,0,196l0,68c0,38,19,18,50,18l147,18l147,51l61,51c44,51,33,58,33,76l33,115l147,115l147,148l33,148l33,185c33,204,44,211,61,211l147,211l147,244l53,244xe" fillcolor="white" stroked="f" o:allowincell="f" style="position:absolute;left:1491;top:713;width:145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737;top:772;width:162;height:295">
                <v:shape id="shape_0" coordsize="164,297" path="m130,26c130,9,121,0,103,0l32,0l32,159l103,159c123,159,130,148,130,130l130,26xm114,296l0,296l0,70l113,70c146,70,163,89,163,121l163,244c163,275,146,296,114,296xe" fillcolor="white" stroked="f" o:allowincell="f" style="position:absolute;left:1737;top:772;width:161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935;top:772;width:146;height:224">
                <v:shape id="shape_0" coordsize="148,226" path="m53,225c23,225,0,209,0,177l0,49c0,19,19,0,50,0l147,0l147,32l62,32c44,32,33,39,33,57l33,96l147,96l147,129l33,129l33,166c33,186,44,192,62,192l147,192l147,225l53,225e" fillcolor="white" stroked="f" o:allowincell="f" style="position:absolute;left:1935;top:772;width:145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2159;top:772;width:196;height:226">
                <v:shape id="shape_0" coordsize="198,228" path="m121,207c117,218,112,227,98,227c84,227,79,218,75,207l0,0l34,0l98,181l161,0l197,0l121,207e" fillcolor="white" stroked="f" o:allowincell="f" style="position:absolute;left:2159;top:772;width:195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34,226" path="m0,0l33,0l33,225l0,225l0,0e" fillcolor="white" stroked="f" o:allowincell="f" style="position:absolute;left:2370;top:772;width:31;height:22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438;top:772;width:146;height:224">
                <v:shape id="shape_0" coordsize="148,226" path="m53,225c22,225,0,209,0,177l0,49c0,19,19,0,50,0l147,0l147,32l62,32c44,32,33,39,33,57l33,96l147,96l147,129l33,129l33,166c33,186,44,192,62,192l147,192l147,225l53,225e" fillcolor="white" stroked="f" o:allowincell="f" style="position:absolute;left:2438;top:772;width:145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>Enseign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ARTICLE %1 :"/>
      <w:lvlJc w:val="left"/>
      <w:pPr>
        <w:tabs>
          <w:tab w:val="num" w:pos="1276"/>
        </w:tabs>
        <w:ind w:left="1276" w:hanging="1276"/>
      </w:pPr>
      <w:rPr>
        <w:sz w:val="22"/>
        <w:u w:val="singl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VU "/>
      <w:lvlJc w:val="left"/>
      <w:pPr>
        <w:tabs>
          <w:tab w:val="num" w:pos="0"/>
        </w:tabs>
        <w:ind w:left="425" w:hanging="425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426" w:right="-428" w:hanging="0"/>
      <w:jc w:val="both"/>
      <w:outlineLvl w:val="0"/>
    </w:pPr>
    <w:rPr>
      <w:b/>
      <w:u w:val="single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2694" w:leader="none"/>
        <w:tab w:val="right" w:pos="9786" w:leader="none"/>
      </w:tabs>
      <w:spacing w:lineRule="exact" w:line="240" w:before="0" w:after="0"/>
      <w:ind w:left="1134" w:right="0" w:hanging="0"/>
      <w:jc w:val="both"/>
      <w:outlineLvl w:val="4"/>
    </w:pPr>
    <w:rPr>
      <w:b/>
      <w:i/>
      <w:sz w:val="24"/>
      <w:u w:val="single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color w:val="008080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u w:val="single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actresdenumrotation">
    <w:name w:val="Caractères de numérotation"/>
    <w:qFormat/>
    <w:rPr>
      <w:rFonts w:ascii="Arial" w:hAnsi="Arial" w:cs="Arial"/>
      <w:sz w:val="22"/>
      <w:szCs w:val="22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Arial85">
    <w:name w:val="Arial 8.5"/>
    <w:qFormat/>
    <w:rPr>
      <w:rFonts w:ascii="Arial" w:hAnsi="Arial" w:cs="Arial"/>
      <w:sz w:val="17"/>
    </w:rPr>
  </w:style>
  <w:style w:type="character" w:styleId="Soulign">
    <w:name w:val="Souligné"/>
    <w:qFormat/>
    <w:rPr>
      <w:rFonts w:ascii="Arial" w:hAnsi="Arial" w:cs="Arial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969" w:leader="none"/>
        <w:tab w:val="right" w:pos="79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69" w:leader="none"/>
        <w:tab w:val="right" w:pos="79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TextBody"/>
    <w:qFormat/>
    <w:pPr/>
    <w:rPr/>
  </w:style>
  <w:style w:type="paragraph" w:styleId="CG48Standard">
    <w:name w:val="CG48-Standard"/>
    <w:basedOn w:val="Normal"/>
    <w:qFormat/>
    <w:pPr>
      <w:widowControl/>
      <w:spacing w:before="0" w:after="113"/>
      <w:jc w:val="both"/>
    </w:pPr>
    <w:rPr/>
  </w:style>
  <w:style w:type="paragraph" w:styleId="CG48Corpsdetexte">
    <w:name w:val="CG48-Corps de texte"/>
    <w:basedOn w:val="CG48Standard"/>
    <w:qFormat/>
    <w:pPr>
      <w:spacing w:before="0" w:after="113"/>
      <w:ind w:left="0" w:right="0" w:firstLine="850"/>
      <w:jc w:val="both"/>
    </w:pPr>
    <w:rPr/>
  </w:style>
  <w:style w:type="paragraph" w:styleId="CG48Titre">
    <w:name w:val="CG48-Titre"/>
    <w:basedOn w:val="CG48Standard"/>
    <w:next w:val="CG48SousTitre"/>
    <w:qFormat/>
    <w:pPr>
      <w:numPr>
        <w:ilvl w:val="0"/>
        <w:numId w:val="0"/>
      </w:numPr>
      <w:spacing w:before="567" w:after="2268"/>
      <w:ind w:hanging="0"/>
      <w:jc w:val="center"/>
    </w:pPr>
    <w:rPr>
      <w:b/>
      <w:caps/>
      <w:color w:val="auto"/>
      <w:sz w:val="40"/>
    </w:rPr>
  </w:style>
  <w:style w:type="paragraph" w:styleId="CG48Titre1">
    <w:name w:val="CG48-Titre 1"/>
    <w:basedOn w:val="CG48Titre"/>
    <w:next w:val="CG48Corpsdetexte"/>
    <w:qFormat/>
    <w:pPr>
      <w:numPr>
        <w:ilvl w:val="0"/>
        <w:numId w:val="0"/>
      </w:numPr>
      <w:spacing w:before="0" w:after="283"/>
      <w:ind w:hanging="0"/>
      <w:jc w:val="both"/>
    </w:pPr>
    <w:rPr>
      <w:b/>
      <w:i w:val="false"/>
      <w:caps w:val="false"/>
      <w:smallCaps w:val="false"/>
      <w:sz w:val="32"/>
      <w:u w:val="single"/>
    </w:rPr>
  </w:style>
  <w:style w:type="paragraph" w:styleId="CG48Titre2">
    <w:name w:val="CG48-Titre2"/>
    <w:basedOn w:val="CG48Titre"/>
    <w:next w:val="CG48Corpsdetexte"/>
    <w:qFormat/>
    <w:pPr>
      <w:numPr>
        <w:ilvl w:val="0"/>
        <w:numId w:val="0"/>
      </w:numPr>
      <w:spacing w:before="0" w:after="227"/>
      <w:ind w:hanging="0"/>
      <w:jc w:val="both"/>
    </w:pPr>
    <w:rPr>
      <w:b/>
      <w:i w:val="false"/>
      <w:caps w:val="false"/>
      <w:smallCaps w:val="false"/>
      <w:sz w:val="28"/>
      <w:u w:val="single"/>
    </w:rPr>
  </w:style>
  <w:style w:type="paragraph" w:styleId="Titredetabledesmatires">
    <w:name w:val="Titre de table des matières"/>
    <w:basedOn w:val="Titre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spacing w:before="0" w:after="0"/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8" w:leader="dot"/>
      </w:tabs>
      <w:spacing w:before="0" w:after="0"/>
      <w:ind w:left="566" w:right="0" w:hanging="0"/>
    </w:pPr>
    <w:rPr/>
  </w:style>
  <w:style w:type="paragraph" w:styleId="CG48Arrtarticle">
    <w:name w:val="CG48-Arrêté-article"/>
    <w:basedOn w:val="CG48Standard"/>
    <w:qFormat/>
    <w:pPr>
      <w:numPr>
        <w:ilvl w:val="0"/>
        <w:numId w:val="3"/>
      </w:numPr>
      <w:spacing w:before="0" w:after="113"/>
      <w:jc w:val="both"/>
    </w:pPr>
    <w:rPr/>
  </w:style>
  <w:style w:type="paragraph" w:styleId="CG48ArrtVU">
    <w:name w:val="CG48-Arrêté VU"/>
    <w:basedOn w:val="CG48Standard"/>
    <w:qFormat/>
    <w:pPr>
      <w:numPr>
        <w:ilvl w:val="0"/>
        <w:numId w:val="4"/>
      </w:numPr>
      <w:spacing w:before="0" w:after="113"/>
    </w:pPr>
    <w:rPr/>
  </w:style>
  <w:style w:type="paragraph" w:styleId="CG48blocsignature">
    <w:name w:val="CG48-bloc signature"/>
    <w:basedOn w:val="CG48Standard"/>
    <w:qFormat/>
    <w:pPr>
      <w:spacing w:before="0" w:after="0"/>
      <w:ind w:left="0" w:right="0" w:hanging="0"/>
      <w:jc w:val="right"/>
    </w:pPr>
    <w:rPr>
      <w:sz w:val="20"/>
    </w:rPr>
  </w:style>
  <w:style w:type="paragraph" w:styleId="CG48SousTitre">
    <w:name w:val="CG48-SousTitre"/>
    <w:basedOn w:val="CG48Titre"/>
    <w:next w:val="CG48Corpsdetexte"/>
    <w:qFormat/>
    <w:pPr>
      <w:spacing w:before="283" w:after="1134"/>
    </w:pPr>
    <w:rPr>
      <w:caps w:val="false"/>
      <w:smallCaps w:val="false"/>
      <w:sz w:val="36"/>
    </w:rPr>
  </w:style>
  <w:style w:type="paragraph" w:styleId="CG48Intituldocument">
    <w:name w:val="CG48-Intitulé document"/>
    <w:basedOn w:val="CG48Standard"/>
    <w:next w:val="CG48Standard"/>
    <w:qFormat/>
    <w:pPr>
      <w:spacing w:before="283" w:after="567"/>
      <w:jc w:val="center"/>
    </w:pPr>
    <w:rPr>
      <w:b/>
      <w:caps/>
      <w:sz w:val="28"/>
      <w:u w:val="none"/>
    </w:rPr>
  </w:style>
  <w:style w:type="paragraph" w:styleId="CG48Titre3">
    <w:name w:val="CG48-Titre3"/>
    <w:basedOn w:val="CG48Titre"/>
    <w:next w:val="CG48Corpsdetexte"/>
    <w:qFormat/>
    <w:pPr>
      <w:spacing w:before="0" w:after="170"/>
      <w:jc w:val="both"/>
    </w:pPr>
    <w:rPr>
      <w:i/>
      <w:iCs/>
      <w:caps w:val="false"/>
      <w:smallCaps w:val="false"/>
      <w:sz w:val="26"/>
      <w:szCs w:val="26"/>
      <w:u w:val="none"/>
    </w:rPr>
  </w:style>
  <w:style w:type="paragraph" w:styleId="CG48Titre4">
    <w:name w:val="CG48-Titre4"/>
    <w:basedOn w:val="CG48Titre"/>
    <w:next w:val="CG48Corpsdetexte"/>
    <w:qFormat/>
    <w:pPr>
      <w:keepNext w:val="true"/>
      <w:spacing w:before="0" w:after="113"/>
      <w:jc w:val="both"/>
    </w:pPr>
    <w:rPr>
      <w:b/>
      <w:i w:val="false"/>
      <w:iCs w:val="false"/>
      <w:caps w:val="false"/>
      <w:smallCaps w:val="false"/>
      <w:sz w:val="24"/>
      <w:szCs w:val="24"/>
    </w:rPr>
  </w:style>
  <w:style w:type="paragraph" w:styleId="Contents5">
    <w:name w:val="TOC 5"/>
    <w:basedOn w:val="Index"/>
    <w:pPr>
      <w:tabs>
        <w:tab w:val="clear" w:pos="709"/>
        <w:tab w:val="right" w:pos="9638" w:leader="dot"/>
      </w:tabs>
      <w:spacing w:before="0" w:after="0"/>
      <w:ind w:left="1132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GDAStandard">
    <w:name w:val="GDA-Standard"/>
    <w:basedOn w:val="CG48Standard"/>
    <w:qFormat/>
    <w:pPr>
      <w:suppressAutoHyphens w:val="false"/>
      <w:spacing w:before="57" w:after="57"/>
      <w:ind w:left="1134" w:right="1134" w:hanging="0"/>
    </w:pPr>
    <w:rPr/>
  </w:style>
  <w:style w:type="paragraph" w:styleId="GDAEntteFicheBleuClair">
    <w:name w:val="GDA-EntêteFiche-BleuClair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2F89B0"/>
      <w:sz w:val="28"/>
      <w:szCs w:val="28"/>
    </w:rPr>
  </w:style>
  <w:style w:type="paragraph" w:styleId="GDARubriquemasque">
    <w:name w:val="GDA-Rubrique masquée"/>
    <w:basedOn w:val="GDAStandard"/>
    <w:next w:val="GDAStandard"/>
    <w:qFormat/>
    <w:pPr>
      <w:numPr>
        <w:ilvl w:val="0"/>
        <w:numId w:val="0"/>
      </w:numPr>
      <w:spacing w:before="0" w:after="0"/>
      <w:ind w:left="0" w:right="283" w:hanging="0"/>
      <w:jc w:val="right"/>
    </w:pPr>
    <w:rPr>
      <w:vanish w:val="false"/>
      <w:color w:val="FFFFFF"/>
      <w:sz w:val="20"/>
    </w:rPr>
  </w:style>
  <w:style w:type="paragraph" w:styleId="GDATitreAideBleuClair">
    <w:name w:val="GDA-TitreAide-BleuClair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2F89B0"/>
      <w:sz w:val="28"/>
      <w:szCs w:val="28"/>
      <w:u w:val="none"/>
      <w:shd w:fill="auto" w:val="clear"/>
    </w:rPr>
  </w:style>
  <w:style w:type="paragraph" w:styleId="GDASousTitre1BleuClair">
    <w:name w:val="GDA-SousTitre1-BleuClair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2F89B0"/>
      <w:sz w:val="22"/>
      <w:szCs w:val="28"/>
      <w:u w:val="none"/>
      <w:shd w:fill="auto" w:val="clear"/>
    </w:rPr>
  </w:style>
  <w:style w:type="paragraph" w:styleId="GDAListepuce">
    <w:name w:val="GDA-Liste à puce"/>
    <w:basedOn w:val="GDAStandard"/>
    <w:qFormat/>
    <w:pPr>
      <w:numPr>
        <w:ilvl w:val="0"/>
        <w:numId w:val="2"/>
      </w:numPr>
      <w:suppressAutoHyphens w:val="false"/>
      <w:spacing w:lineRule="atLeast" w:line="283" w:before="0" w:after="57"/>
      <w:ind w:left="1701" w:right="1134" w:hanging="0"/>
      <w:jc w:val="both"/>
    </w:pPr>
    <w:rPr/>
  </w:style>
  <w:style w:type="paragraph" w:styleId="GDAContact">
    <w:name w:val="GDA-Contact"/>
    <w:basedOn w:val="GDAStandard"/>
    <w:qFormat/>
    <w:pPr>
      <w:keepNext w:val="true"/>
      <w:keepLines/>
      <w:tabs>
        <w:tab w:val="clear" w:pos="709"/>
        <w:tab w:val="left" w:pos="0" w:leader="none"/>
        <w:tab w:val="right" w:pos="8652" w:leader="none"/>
      </w:tabs>
      <w:spacing w:lineRule="auto" w:line="240" w:before="0" w:after="0"/>
      <w:ind w:left="0" w:right="0" w:hanging="0"/>
      <w:jc w:val="both"/>
    </w:pPr>
    <w:rPr>
      <w:rFonts w:ascii="Arial" w:hAnsi="Arial" w:cs="Arial"/>
      <w:b w:val="false"/>
      <w:bCs w:val="false"/>
      <w:i/>
      <w:iCs/>
      <w:color w:val="FFFFFF"/>
      <w:sz w:val="20"/>
      <w:szCs w:val="20"/>
      <w:u w:val="none"/>
    </w:rPr>
  </w:style>
  <w:style w:type="paragraph" w:styleId="GDAPiedDePage">
    <w:name w:val="GDA-PiedDePage"/>
    <w:basedOn w:val="GDAStandard"/>
    <w:qFormat/>
    <w:pPr>
      <w:tabs>
        <w:tab w:val="clear" w:pos="709"/>
        <w:tab w:val="center" w:pos="5953" w:leader="none"/>
      </w:tabs>
      <w:spacing w:before="0" w:after="0"/>
      <w:ind w:left="1134" w:right="1134" w:hanging="0"/>
    </w:pPr>
    <w:rPr>
      <w:rFonts w:ascii="Arial" w:hAnsi="Arial" w:cs="Arial"/>
      <w:caps w:val="false"/>
      <w:smallCaps w:val="false"/>
      <w:color w:val="808080"/>
      <w:sz w:val="16"/>
    </w:rPr>
  </w:style>
  <w:style w:type="paragraph" w:styleId="Titre10">
    <w:name w:val="Titre 10"/>
    <w:basedOn w:val="Titre"/>
    <w:next w:val="TextBody"/>
    <w:qFormat/>
    <w:pPr/>
    <w:rPr>
      <w:b/>
      <w:bCs/>
      <w:sz w:val="21"/>
      <w:szCs w:val="21"/>
    </w:rPr>
  </w:style>
  <w:style w:type="paragraph" w:styleId="GDAEntteFicheVertClair">
    <w:name w:val="GDA-EntêteFiche-VertClair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92BA4B"/>
      <w:sz w:val="28"/>
      <w:szCs w:val="28"/>
    </w:rPr>
  </w:style>
  <w:style w:type="paragraph" w:styleId="GDATitreAideVertClair">
    <w:name w:val="GDA-TitreAide-VertClair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92BA4B"/>
      <w:sz w:val="28"/>
      <w:szCs w:val="28"/>
      <w:u w:val="none"/>
      <w:shd w:fill="auto" w:val="clear"/>
    </w:rPr>
  </w:style>
  <w:style w:type="paragraph" w:styleId="GDASousTitre1VertClair">
    <w:name w:val="GDA-SousTitre1-VertClair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92BA4B"/>
      <w:sz w:val="22"/>
      <w:szCs w:val="28"/>
      <w:u w:val="none"/>
      <w:shd w:fill="auto" w:val="clear"/>
    </w:rPr>
  </w:style>
  <w:style w:type="paragraph" w:styleId="GDAEntteFicheVert">
    <w:name w:val="GDA-EntêteFiche-Vert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358D4F"/>
      <w:sz w:val="28"/>
      <w:szCs w:val="28"/>
    </w:rPr>
  </w:style>
  <w:style w:type="paragraph" w:styleId="GDATitreAideVert">
    <w:name w:val="GDA-TitreAide-Vert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358D4F"/>
      <w:sz w:val="28"/>
      <w:szCs w:val="28"/>
      <w:u w:val="none"/>
      <w:shd w:fill="auto" w:val="clear"/>
    </w:rPr>
  </w:style>
  <w:style w:type="paragraph" w:styleId="GDASousTitre1Vert">
    <w:name w:val="GDA-SousTitre1-Vert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358D4F"/>
      <w:sz w:val="22"/>
      <w:szCs w:val="28"/>
      <w:u w:val="none"/>
      <w:shd w:fill="auto" w:val="clear"/>
    </w:rPr>
  </w:style>
  <w:style w:type="paragraph" w:styleId="GDAEntteFicheRose">
    <w:name w:val="GDA-EntêteFiche-Rose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EF446C"/>
      <w:sz w:val="28"/>
      <w:szCs w:val="28"/>
    </w:rPr>
  </w:style>
  <w:style w:type="paragraph" w:styleId="GDATitreAideRose">
    <w:name w:val="GDA-TitreAide-Rose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EF446C"/>
      <w:sz w:val="28"/>
      <w:szCs w:val="28"/>
      <w:u w:val="none"/>
      <w:shd w:fill="auto" w:val="clear"/>
    </w:rPr>
  </w:style>
  <w:style w:type="paragraph" w:styleId="GDASousTitre1Rose">
    <w:name w:val="GDA-SousTitre1-Rose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EF446C"/>
      <w:sz w:val="22"/>
      <w:szCs w:val="28"/>
      <w:u w:val="none"/>
      <w:shd w:fill="auto" w:val="clear"/>
    </w:rPr>
  </w:style>
  <w:style w:type="paragraph" w:styleId="GDAEntteFicheBleuFonc">
    <w:name w:val="GDA-EntêteFiche-BleuFoncé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404497"/>
      <w:sz w:val="28"/>
      <w:szCs w:val="28"/>
    </w:rPr>
  </w:style>
  <w:style w:type="paragraph" w:styleId="GDATitreAideBleuFonc">
    <w:name w:val="GDA-TitreAide-BleuFoncé"/>
    <w:basedOn w:val="GDAStandard"/>
    <w:next w:val="GDAStandard"/>
    <w:qFormat/>
    <w:pPr>
      <w:numPr>
        <w:ilvl w:val="0"/>
        <w:numId w:val="0"/>
      </w:numPr>
      <w:spacing w:before="680" w:after="0"/>
      <w:ind w:left="1134" w:right="1134" w:hanging="0"/>
      <w:jc w:val="both"/>
    </w:pPr>
    <w:rPr>
      <w:rFonts w:ascii="Arial" w:hAnsi="Arial" w:cs="Arial"/>
      <w:b/>
      <w:bCs/>
      <w:i w:val="false"/>
      <w:iCs/>
      <w:caps/>
      <w:color w:val="404497"/>
      <w:sz w:val="28"/>
      <w:szCs w:val="28"/>
      <w:u w:val="none"/>
      <w:shd w:fill="auto" w:val="clear"/>
    </w:rPr>
  </w:style>
  <w:style w:type="paragraph" w:styleId="GDASousTitre1BleuFonc">
    <w:name w:val="GDA-SousTitre1-BleuFoncé"/>
    <w:basedOn w:val="GDAStandard"/>
    <w:qFormat/>
    <w:pPr>
      <w:keepNext w:val="true"/>
      <w:keepLines/>
      <w:tabs>
        <w:tab w:val="clear" w:pos="709"/>
        <w:tab w:val="left" w:pos="1134" w:leader="none"/>
        <w:tab w:val="right" w:pos="9786" w:leader="none"/>
      </w:tabs>
      <w:spacing w:lineRule="auto" w:line="240" w:before="283" w:after="283"/>
      <w:ind w:left="1134" w:right="1134" w:hanging="0"/>
      <w:jc w:val="both"/>
    </w:pPr>
    <w:rPr>
      <w:rFonts w:ascii="Arial" w:hAnsi="Arial" w:cs="Arial"/>
      <w:b/>
      <w:bCs/>
      <w:i w:val="false"/>
      <w:iCs w:val="false"/>
      <w:caps/>
      <w:color w:val="404497"/>
      <w:sz w:val="22"/>
      <w:szCs w:val="28"/>
      <w:u w:val="none"/>
      <w:shd w:fill="auto" w:val="clear"/>
    </w:rPr>
  </w:style>
  <w:style w:type="paragraph" w:styleId="GDASousTitre2Vert">
    <w:name w:val="GDA-SousTitre2-Vert"/>
    <w:basedOn w:val="GDAStandard"/>
    <w:next w:val="GDAStandard"/>
    <w:qFormat/>
    <w:pPr>
      <w:spacing w:before="170" w:after="170"/>
      <w:ind w:left="1417" w:right="1134" w:hanging="0"/>
    </w:pPr>
    <w:rPr>
      <w:color w:val="358D4F"/>
    </w:rPr>
  </w:style>
  <w:style w:type="paragraph" w:styleId="GDASousTitre2Rose">
    <w:name w:val="GDA-SousTitre2-Rose"/>
    <w:basedOn w:val="GDAStandard"/>
    <w:next w:val="GDAStandard"/>
    <w:qFormat/>
    <w:pPr>
      <w:spacing w:before="170" w:after="170"/>
      <w:ind w:left="1417" w:right="1134" w:hanging="0"/>
    </w:pPr>
    <w:rPr>
      <w:color w:val="EF446C"/>
    </w:rPr>
  </w:style>
  <w:style w:type="paragraph" w:styleId="GDASousTitre2BleuFonc">
    <w:name w:val="GDA-SousTitre2-BleuFoncé"/>
    <w:basedOn w:val="GDAStandard"/>
    <w:next w:val="GDAStandard"/>
    <w:qFormat/>
    <w:pPr>
      <w:spacing w:before="170" w:after="170"/>
      <w:ind w:left="1417" w:right="1134" w:hanging="0"/>
    </w:pPr>
    <w:rPr>
      <w:color w:val="404497"/>
    </w:rPr>
  </w:style>
  <w:style w:type="paragraph" w:styleId="GDASousTitre2BleuClair">
    <w:name w:val="GDA-SousTitre2-BleuClair"/>
    <w:basedOn w:val="GDAStandard"/>
    <w:next w:val="GDAStandard"/>
    <w:qFormat/>
    <w:pPr>
      <w:spacing w:before="113" w:after="113"/>
      <w:ind w:left="1417" w:right="1134" w:hanging="0"/>
    </w:pPr>
    <w:rPr>
      <w:color w:val="2F89B0"/>
    </w:rPr>
  </w:style>
  <w:style w:type="paragraph" w:styleId="GDASousTitre2VertClair">
    <w:name w:val="GDA-SousTitre2-VertClair"/>
    <w:basedOn w:val="GDAStandard"/>
    <w:next w:val="GDAStandard"/>
    <w:qFormat/>
    <w:pPr>
      <w:spacing w:before="170" w:after="170"/>
      <w:ind w:left="1417" w:right="1134" w:hanging="0"/>
    </w:pPr>
    <w:rPr>
      <w:b w:val="false"/>
      <w:caps w:val="false"/>
      <w:smallCaps w:val="false"/>
      <w:color w:val="92BA4B"/>
      <w:sz w:val="24"/>
    </w:rPr>
  </w:style>
  <w:style w:type="paragraph" w:styleId="GDARubriqueBleuFonc">
    <w:name w:val="GDA-Rubrique-BleuFoncé"/>
    <w:basedOn w:val="GDAStandard"/>
    <w:next w:val="GDAStandard"/>
    <w:qFormat/>
    <w:pPr>
      <w:numPr>
        <w:ilvl w:val="0"/>
        <w:numId w:val="0"/>
      </w:numPr>
      <w:spacing w:before="1701" w:after="0"/>
      <w:ind w:left="1134" w:right="1134" w:hanging="0"/>
      <w:jc w:val="center"/>
    </w:pPr>
    <w:rPr>
      <w:rFonts w:ascii="Arial" w:hAnsi="Arial" w:cs="Arial"/>
      <w:b/>
      <w:bCs/>
      <w:i w:val="false"/>
      <w:iCs/>
      <w:caps/>
      <w:color w:val="404497"/>
      <w:sz w:val="32"/>
      <w:szCs w:val="28"/>
      <w:u w:val="none"/>
      <w:shd w:fill="auto" w:val="clear"/>
    </w:rPr>
  </w:style>
  <w:style w:type="paragraph" w:styleId="GDARubriqueVert">
    <w:name w:val="GDA-Rubrique-Vert"/>
    <w:basedOn w:val="GDARubriqueBleuFonc"/>
    <w:qFormat/>
    <w:pPr/>
    <w:rPr>
      <w:color w:val="358D4F"/>
    </w:rPr>
  </w:style>
  <w:style w:type="paragraph" w:styleId="GDARubriqueRose">
    <w:name w:val="GDA-Rubrique-Rose"/>
    <w:basedOn w:val="GDARubriqueBleuFonc"/>
    <w:qFormat/>
    <w:pPr/>
    <w:rPr>
      <w:color w:val="EF446C"/>
    </w:rPr>
  </w:style>
  <w:style w:type="paragraph" w:styleId="GDARubriqueBleuClair">
    <w:name w:val="GDA-Rubrique-BleuClair"/>
    <w:basedOn w:val="GDARubriqueBleuFonc"/>
    <w:qFormat/>
    <w:pPr/>
    <w:rPr>
      <w:color w:val="2F89B0"/>
    </w:rPr>
  </w:style>
  <w:style w:type="paragraph" w:styleId="GDARubriqueVertClair">
    <w:name w:val="GDA-Rubrique-VertClair"/>
    <w:basedOn w:val="GDARubriqueBleuFonc"/>
    <w:qFormat/>
    <w:pPr/>
    <w:rPr>
      <w:color w:val="92BA4B"/>
    </w:rPr>
  </w:style>
  <w:style w:type="paragraph" w:styleId="GDAannotation">
    <w:name w:val="GDA-annotation"/>
    <w:basedOn w:val="CG48Standard"/>
    <w:qFormat/>
    <w:pPr>
      <w:spacing w:before="0" w:after="0"/>
      <w:ind w:left="1134" w:right="0" w:hanging="0"/>
    </w:pPr>
    <w:rPr>
      <w:i/>
      <w:color w:val="766B6E"/>
      <w:sz w:val="20"/>
    </w:rPr>
  </w:style>
  <w:style w:type="paragraph" w:styleId="GDAEntteFiche">
    <w:name w:val="GDA-EntêteFiche"/>
    <w:basedOn w:val="GDAStandard"/>
    <w:qFormat/>
    <w:pPr>
      <w:numPr>
        <w:ilvl w:val="0"/>
        <w:numId w:val="0"/>
      </w:numPr>
      <w:spacing w:before="2041" w:after="0"/>
      <w:ind w:left="4819" w:right="454" w:hanging="0"/>
      <w:jc w:val="right"/>
    </w:pPr>
    <w:rPr>
      <w:caps w:val="false"/>
      <w:smallCaps w:val="false"/>
      <w:outline w:val="false"/>
      <w:shadow w:val="false"/>
      <w:color w:val="404497"/>
      <w:sz w:val="28"/>
      <w:szCs w:val="28"/>
    </w:rPr>
  </w:style>
  <w:style w:type="paragraph" w:styleId="Texte">
    <w:name w:val="Texte"/>
    <w:basedOn w:val="Lgende"/>
    <w:qFormat/>
    <w:pPr>
      <w:ind w:left="1134" w:right="0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9:18Z</dcterms:created>
  <dc:creator/>
  <dc:description/>
  <dc:language>en-US</dc:language>
  <cp:lastModifiedBy/>
  <dcterms:modified xsi:type="dcterms:W3CDTF">2017-02-22T07:56:03Z</dcterms:modified>
  <cp:revision>31</cp:revision>
  <dc:subject/>
  <dc:title>Modèle Writer C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